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莲花山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  <w:lang w:bidi="ar"/>
        </w:rPr>
        <w:t>芦花坑水厂段原水管道工程（主体段）第一标段施工总承包中标候选人公示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投资项目统一代码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208-441900-19-01-931521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工程编码（标段编码）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E4419000748006262001001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编号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SSAWQD12311371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投资项目名称：莲花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芦花坑水厂段原水管道工程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项目名称：莲花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芦花坑水厂段原水管道工程（主体段）第一标段施工总承包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工程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标段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名称：莲花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-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芦花坑水厂段原水管道工程（主体段）第一标段施工总承包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方式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公开招标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场所：东莞市公共资源交易中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建设单位：东莞市水务集团供水有限公司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单位：东莞市水务集团建设管理有限公司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代理：江西银信工程造价咨询有限公司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监督部门：东莞市水务局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最高报价值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78,106,523.9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单列措施费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: 6,631,452.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开标日期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:202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9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：中铁五局集团有限公司 统一社会信用代码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1520000214400165L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报价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55,193,333.8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下浮率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.39%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质量承诺：达到国家或行业质量检验评定的合格标准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工期（交货期）承诺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8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历天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项目负责人姓名：曾亮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项目负责人证书名称和编号：贵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522016201704373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响应资格：水利水电工程施工总承包一级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一中标候选人得分情况：详见评标报告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：中电建生态环境集团有限公司 统一社会信用代码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1440300359694571B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报价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55,302,956.65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下浮率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.35%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质量承诺：达到国家或行业质量检验评定的合格标准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工期（交货期）承诺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8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历天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项目负责人姓名：刘学武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项目负责人证书名称和编号：粤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442019202002819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响应资格：水利水电工程施工总承包一级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二中标候选人得分情况：详见评标报告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：湖南望新建设集团股份有限公司 统一社会信用代码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1430000707231240Q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报价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54,189,362.8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下浮率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.76%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质量承诺：达到国家或行业质量检验评定的合格标准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工期（交货期）承诺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8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历天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项目负责人姓名：曹志伟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项目负责人证书名称和编号：湘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432013201512741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响应资格：水利水电工程施工总承包一级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第三中标候选人得分情况：详见评标报告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提出异议的渠道和方式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、招标人异议受理部门：东莞市水务集团建设管理有限公司；电话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769-2200138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；地址：广东省东莞市东城街道育华路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号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室。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、招标代理机构：江西银信工程造价咨询有限公司；电话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769-27283171-81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；地址：东莞市东城区莞龙路市住建局右侧大业联合企业办公楼二楼。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人异议受理部门：东莞市水务集团建设管理有限公司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投标监督部门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东莞市水务局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招标文件规定公示的其他内容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无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公示开始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0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日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3:59:59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公示结束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4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日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3:59: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2B84B5"/>
    </w:rPr>
  </w:style>
  <w:style w:type="character" w:styleId="Hover20">
    <w:name w:val="hover20"/>
    <w:qFormat/>
    <w:rPr>
      <w:color w:val="2B84B5"/>
    </w:rPr>
  </w:style>
  <w:style w:type="character" w:styleId="Hover22">
    <w:name w:val="hover22"/>
    <w:qFormat/>
    <w:rPr>
      <w:color w:val="D52222"/>
    </w:rPr>
  </w:style>
  <w:style w:type="character" w:styleId="Hover19">
    <w:name w:val="hover19"/>
    <w:qFormat/>
    <w:rPr>
      <w:color w:val="D52222"/>
    </w:rPr>
  </w:style>
  <w:style w:type="character" w:styleId="Img1">
    <w:name w:val="img1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mg8">
    <w:name w:val="img8"/>
    <w:basedOn w:val="Style13"/>
    <w:qFormat/>
    <w:rPr/>
  </w:style>
  <w:style w:type="character" w:styleId="Hover23">
    <w:name w:val="hover23"/>
    <w:qFormat/>
    <w:rPr>
      <w:color w:val="2B84B5"/>
    </w:rPr>
  </w:style>
  <w:style w:type="character" w:styleId="Hover18">
    <w:name w:val="hover18"/>
    <w:qFormat/>
    <w:rPr>
      <w:color w:val="2B84B5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mg9">
    <w:name w:val="img9"/>
    <w:basedOn w:val="Style13"/>
    <w:qFormat/>
    <w:rPr/>
  </w:style>
  <w:style w:type="character" w:styleId="Img">
    <w:name w:val="img"/>
    <w:basedOn w:val="Style13"/>
    <w:qFormat/>
    <w:rPr/>
  </w:style>
  <w:style w:type="character" w:styleId="Hover21">
    <w:name w:val="hover21"/>
    <w:qFormat/>
    <w:rPr>
      <w:color w:val="D5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2:00Z</dcterms:created>
  <dc:creator>Administrator</dc:creator>
  <dc:description/>
  <cp:keywords/>
  <dc:language>en-US</dc:language>
  <cp:lastModifiedBy>huang</cp:lastModifiedBy>
  <cp:lastPrinted>2018-02-12T15:55:00Z</cp:lastPrinted>
  <dcterms:modified xsi:type="dcterms:W3CDTF">2023-03-30T14:2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