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申请人名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单位性质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成立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经营期限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单位名称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法定代表人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职务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附件：法定代表人身份证复印件（加盖单位公章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申请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全称并盖章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ascii="Times New Roman" w:hAnsi="Times New Roman" w:cs="Times New Roman"/>
        </w:rPr>
        <w:t>注：法定代表人亲自递交申请而不委托代理人递交申请适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4:00Z</dcterms:created>
  <dc:creator>31850</dc:creator>
  <dc:description/>
  <cp:keywords/>
  <dc:language>en-US</dc:language>
  <cp:lastModifiedBy>陈 启政</cp:lastModifiedBy>
  <cp:lastPrinted>2021-02-05T17:08:00Z</cp:lastPrinted>
  <dcterms:modified xsi:type="dcterms:W3CDTF">2021-02-22T0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