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件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东莞市水务集团工程有限公司预选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入库登记表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 xml:space="preserve">                       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  月  日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47"/>
        <w:gridCol w:w="1365"/>
        <w:gridCol w:w="101"/>
        <w:gridCol w:w="1804"/>
        <w:gridCol w:w="517"/>
        <w:gridCol w:w="1249"/>
        <w:gridCol w:w="1607"/>
      </w:tblGrid>
      <w:tr>
        <w:trPr>
          <w:trHeight w:val="6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公司名称（盖章）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注册资本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万元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营业执照编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注册日期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税务登记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级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开户银行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开户银行账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注册地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经营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所属行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供应商类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经营范围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办公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授权业务联系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办公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公司网址及电子邮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传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纳税人性质（一般纳税人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小规模纳税人）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4:00Z</dcterms:created>
  <dc:creator>31850</dc:creator>
  <dc:description/>
  <cp:keywords/>
  <dc:language>en-US</dc:language>
  <cp:lastModifiedBy>陈 启政</cp:lastModifiedBy>
  <cp:lastPrinted>2021-02-05T17:08:00Z</cp:lastPrinted>
  <dcterms:modified xsi:type="dcterms:W3CDTF">2021-02-22T0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